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13"/>
        <w:gridCol w:w="709"/>
        <w:gridCol w:w="1134"/>
      </w:tblGrid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УТКИ АЛЮМИНИЕВЫЕ ГОСТ 21488-76 21488-76 АК6РС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УТКИ АЛЮМИНИЕВЫЕ ГОСТ 21488-76 21488-76 В95Т1 КР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8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УТКИ АЛЮМИНИЕВЫЕ ГОСТ21488-97 21488-97 АВ КР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УТКИ АЛЮМИНИЕВЫЕ ГОСТ21488-97 21488-97 АК6 КР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5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УТКИ АЛЮМИНИЕВЫЕ ГОСТ21488-97 21488-97 АК8 КР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УТКИ АЛЮМИНИЕВЫЕ ГОСТ21488-97 21488-97 АМГ2 КР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УТКИ АЛЮМИНИЕВЫЕ ГОСТ21488-97 21488-97 АМГ6 КР.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9</w:t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УТКИ АЛЮМИНИЕВЫЕ ГОСТ21488-97 21488-97 В95 КР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УТКИ АЛЮМИНИЕВЫЕ ГОСТ21488-97 21488-97 Д16 КР.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УТКИ АЛЮМИНИЕВЫЕ ГОСТ21488-97 21488-97 Д1Т КР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УТКИ АЛЮМИНИЕВЫЕ ТУ1-4-013-78 21488-76 01420 КР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УТКИ АЛЮМИНИЕВЫЕ ТУ1-4-013-78 21488-76 01420 КР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УТКИ АЛЮМИНИЕВЫЕ ТУ1-804-203-85 01570 КР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УТКИ АЛЮМИНИЕВЫЕ ТУ1-804-248-88 21488-76 01421 КР.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35:00Z</dcterms:created>
  <dc:creator>Администратор</dc:creator>
  <dc:description/>
  <cp:keywords/>
  <dc:language>en-US</dc:language>
  <cp:lastModifiedBy>Администратор</cp:lastModifiedBy>
  <dcterms:modified xsi:type="dcterms:W3CDTF">2023-08-22T07:10:00Z</dcterms:modified>
  <cp:revision>5</cp:revision>
  <dc:subject/>
  <dc:title/>
</cp:coreProperties>
</file>