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оставку неликвидов № ______ от 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оставить в наш адрес невостребованные запасы товарно-материальных ценностей, а именно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____________________________, порядковый номер Перечня ____ в количестве _____ шт., цена приобретения ______ руб. с НД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именование _____________________________, порядковый номер Перечня ____ в количестве шт., цена приобретения ______ руб.</w:t>
      </w:r>
      <w:r>
        <w:rPr/>
        <w:t xml:space="preserve"> </w:t>
      </w:r>
      <w:r>
        <w:rPr>
          <w:sz w:val="28"/>
          <w:szCs w:val="28"/>
        </w:rPr>
        <w:t>с НД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_____________________________, порядковый номер Перечня ____ в количестве шт., цена приобретения ______ руб.</w:t>
      </w:r>
      <w:r>
        <w:rPr/>
        <w:t xml:space="preserve"> </w:t>
      </w:r>
      <w:r>
        <w:rPr>
          <w:sz w:val="28"/>
          <w:szCs w:val="28"/>
        </w:rPr>
        <w:t>с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авка продукции транспортом 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Поставщика, Покуп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тнесением транспортных расходов на Покупател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гарантируем путем перечисления денежных средств на расчетный счет Вашей организации в виде 100% предоплаты в течение __________ дней с момента направления в адрес Покупателя Договора (сче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Покупателя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____________________, ИНН ____________________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__________________, ОГРН _________________, БИК 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ет ___________________ в банке ______________ к/сч 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(указать должность)___________________ /________________/</w:t>
      </w:r>
      <w:r>
        <w:rPr>
          <w:sz w:val="18"/>
          <w:szCs w:val="18"/>
        </w:rPr>
        <w:t>(Ф.И.О.)</w:t>
      </w:r>
    </w:p>
    <w:sectPr>
      <w:footnotePr>
        <w:numFmt w:val="decimal"/>
      </w:footnote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аличии дебиторской задолженности АО «Златмаш» допускается поставка неликвидов в счет погашения долгов с дальнейшим проведением взаимозачет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11:00Z</dcterms:created>
  <dc:creator>отд 280</dc:creator>
  <dc:description/>
  <cp:keywords/>
  <dc:language>en-US</dc:language>
  <cp:lastModifiedBy>Администратор</cp:lastModifiedBy>
  <cp:lastPrinted>2020-02-11T10:19:00Z</cp:lastPrinted>
  <dcterms:modified xsi:type="dcterms:W3CDTF">2024-03-22T07:41:00Z</dcterms:modified>
  <cp:revision>4</cp:revision>
  <dc:subject/>
  <dc:title>Руководителю</dc:title>
</cp:coreProperties>
</file>